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     </w:t>
      </w:r>
    </w:p>
    <w:p>
      <w:pPr>
        <w:pStyle w:val="Heading1"/>
        <w:ind w:right="-1759" w:hanging="0"/>
        <w:rPr/>
      </w:pPr>
      <w:r>
        <w:rPr>
          <w:i w:val="false"/>
          <w:szCs w:val="24"/>
        </w:rPr>
        <w:t xml:space="preserve">                                                                   </w:t>
      </w:r>
      <w:r>
        <w:rPr>
          <w:i w:val="false"/>
          <w:szCs w:val="24"/>
          <w:u w:val="single"/>
        </w:rPr>
        <w:t>Прайс-лист</w:t>
      </w:r>
    </w:p>
    <w:p>
      <w:pPr>
        <w:pStyle w:val="Heading1"/>
        <w:ind w:right="-1759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1"/>
        <w:ind w:right="-1759" w:hanging="0"/>
        <w:jc w:val="center"/>
        <w:rPr/>
      </w:pPr>
      <w:r>
        <w:rPr>
          <w:sz w:val="20"/>
        </w:rPr>
        <w:t>АКЦИОНЕРНОЕ ОБЩЕСТВО « Франт»</w:t>
      </w:r>
    </w:p>
    <w:p>
      <w:pPr>
        <w:pStyle w:val="Normal"/>
        <w:jc w:val="center"/>
        <w:rPr/>
      </w:pPr>
      <w:r>
        <w:rPr>
          <w:b/>
        </w:rPr>
        <w:t>Предприятие по производству мужской одежды  из шерстяных , полушерстяных и других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Год образования 1919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759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Цены действующие на 01. 01. 2019</w:t>
      </w:r>
      <w:r>
        <w:rPr/>
        <w:t>г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850"/>
        <w:gridCol w:w="269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Наименование ассорти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Размеры,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Полно-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с НДС (Руб.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мужской однобортный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 ткань гладкая, полоска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2-112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08-136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 3,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-00 до 52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иджак мужской  однобортный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 ткань гладкая, полоска, кле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92-112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08-136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00-00 до  4000-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Брюки мужские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ткань гладкая, полос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88-112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08-136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 3,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От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0  до 19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Мужские сорочки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1100-00 до 1700-00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Сорочки для маль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От 800-00 до 990-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альто мужское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От 3200-00 до 4500-00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для мальчика мл.шк.гр.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 2500 до 2700-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для мальчика старш. Шк. Гр.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 2500 -00 до 2900-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Брюки для мальчика старш.шк. гр.+мл. гр.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0-00 до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римечание : Для оптовых  покупателей предусмотрены скидки на товар в зависимости от стоимости набранной партии</w:t>
      </w:r>
      <w:r>
        <w:rPr/>
        <w:t>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идка в 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000 до 25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 000 до 5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 0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%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Имеется продукция прошлых лет на складе по сниженным ценам  от 30 до 70% .</w:t>
      </w:r>
    </w:p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Адрес: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143217, Московская область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Можайский район, пос. Колычево ,ул. Школьная, д.20. стр.4,офис 1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т/факс : 8 ( 496-38) 60-120, 60-111,24-482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лефон коммерческого отде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 ( 496-38) 60-103;60-651,24-482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fran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frant</w:t>
      </w:r>
      <w:r>
        <w:rPr>
          <w:b/>
        </w:rPr>
        <w:t>.</w:t>
      </w:r>
      <w:r>
        <w:rPr>
          <w:b/>
          <w:lang w:val="en-US"/>
        </w:rPr>
        <w:t>t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WWW .Frant.Mozahaysk.ru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1:00Z</dcterms:created>
  <dc:creator>Alexandre Katalov</dc:creator>
  <dc:description/>
  <dc:language>en-US</dc:language>
  <cp:lastModifiedBy>Ольга Зайцева</cp:lastModifiedBy>
  <cp:lastPrinted>2019-02-28T09:14:00Z</cp:lastPrinted>
  <dcterms:modified xsi:type="dcterms:W3CDTF">2019-02-28T11:51:00Z</dcterms:modified>
  <cp:revision>2</cp:revision>
  <dc:subject/>
  <dc:title>ЗАКРЫТОЕ АКЦИОНЕРНОЕ ОБЩЕСТВО « ФРАНТ»</dc:title>
</cp:coreProperties>
</file>