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59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             </w:t>
      </w:r>
    </w:p>
    <w:p>
      <w:pPr>
        <w:pStyle w:val="Heading1"/>
        <w:ind w:right="-1759" w:hanging="0"/>
        <w:rPr/>
      </w:pPr>
      <w:r>
        <w:rPr>
          <w:i w:val="false"/>
          <w:szCs w:val="24"/>
        </w:rPr>
        <w:t xml:space="preserve">                                                                   </w:t>
      </w:r>
      <w:r>
        <w:rPr>
          <w:i w:val="false"/>
          <w:szCs w:val="24"/>
          <w:u w:val="single"/>
        </w:rPr>
        <w:t>Прайс-лист</w:t>
      </w:r>
    </w:p>
    <w:p>
      <w:pPr>
        <w:pStyle w:val="Heading1"/>
        <w:ind w:right="-1759" w:hanging="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1"/>
        <w:ind w:right="-1759" w:hanging="0"/>
        <w:jc w:val="center"/>
        <w:rPr/>
      </w:pPr>
      <w:r>
        <w:rPr>
          <w:sz w:val="20"/>
        </w:rPr>
        <w:t>АКЦИОНЕРНОЕ ОБЩЕСТВО « Франт»</w:t>
      </w:r>
    </w:p>
    <w:p>
      <w:pPr>
        <w:pStyle w:val="Normal"/>
        <w:jc w:val="center"/>
        <w:rPr/>
      </w:pPr>
      <w:r>
        <w:rPr>
          <w:b/>
        </w:rPr>
        <w:t>Предприятие по производству школьной одежды  из шерстяных , полушерстяных и других тка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>Год образования 1919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759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Цены действующие на 01. 01. 2025</w:t>
      </w:r>
      <w:r>
        <w:rPr/>
        <w:t>г.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850"/>
        <w:gridCol w:w="269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 п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Наименование ассорти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Размеры,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Полно-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Отпускная цена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с НДС (Руб.)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Костюм для мальчика младшая школьная группа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вет синий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 3,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 xml:space="preserve">от 3 200 -00 до 4 400-00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Костюм для мальчика старшая школьная группа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цвет си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3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от 3 500-00 до 4 600-00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Пиджак для мальчика старшая школьная группа,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цвет си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 200-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Брюки для мальчика, старшая, младшая группа,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 xml:space="preserve">От 1 150  до 1600-00 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Костюм для мальчика старшая, младшая школьная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, цвет серый( уценка)</w:t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,3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50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>Адрес: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</w:t>
      </w:r>
      <w:r>
        <w:rPr/>
        <w:t xml:space="preserve">143217, Московская область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</w:t>
      </w:r>
      <w:r>
        <w:rPr/>
        <w:t xml:space="preserve">Можайский район, пос. Колычево ,ул. Школьная, д.20. стр.4,офис 1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т/факс : 8 ( 496-38) 60-120, 60-111,24-482</w:t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елефон коммерческого отдел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 ( 496-38) 60-103;60-651,24-482, 60-119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mfrant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frant</w:t>
      </w:r>
      <w:r>
        <w:rPr>
          <w:b/>
        </w:rPr>
        <w:t>.</w:t>
      </w:r>
      <w:r>
        <w:rPr>
          <w:b/>
          <w:lang w:val="en-US"/>
        </w:rPr>
        <w:t>t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en-US"/>
        </w:rPr>
        <w:t>WWW .Frant.Mozhaysk.ru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 xml:space="preserve">                </w:t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a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3:00Z</dcterms:created>
  <dc:creator>Alexandre Katalov</dc:creator>
  <dc:description/>
  <cp:keywords/>
  <dc:language>en-US</dc:language>
  <cp:lastModifiedBy>Тамара</cp:lastModifiedBy>
  <cp:lastPrinted>2025-06-05T16:14:00Z</cp:lastPrinted>
  <dcterms:modified xsi:type="dcterms:W3CDTF">2025-06-05T13:49:00Z</dcterms:modified>
  <cp:revision>4</cp:revision>
  <dc:subject/>
  <dc:title>ЗАКРЫТОЕ АКЦИОНЕРНОЕ ОБЩЕСТВО « ФРАНТ»</dc:title>
</cp:coreProperties>
</file>